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Návrh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zrušenie trvalého poby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vrhovate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no a priezvisko:  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 narodenia:    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trvalého pobytu: 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dáva návrh na zrušenie trvalého poby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ľa § 7 ods. 1 písm. ............. zákona č. 253/1998 Z.z. v znení neskorších predpisov</w:t>
      </w:r>
    </w:p>
    <w:p>
      <w:pPr>
        <w:pStyle w:val="Normal"/>
        <w:rPr>
          <w:b/>
          <w:b/>
        </w:rPr>
      </w:pPr>
      <w:r>
        <w:rPr>
          <w:b/>
        </w:rPr>
        <w:t>občanov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no a priezvisko:  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 narodenia:    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trvalého pobytu: 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 žiada ohlasovňu pobytu o zrušenie jeho trvalého poby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ôvodnenie návrhu na zrušenie trvalého pobyt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vrhovateľ na podporu zdôvodnenia návrhu na zrušenie predložil tieto dokument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Občiansky preukaz alebo iný doklad totožnosti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ist vlastníctva budovy alebo jej časti, nie starší ako 3 mesia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ávoplatné rozhodnutie súdu o obmedzení užívacieho práva podľa § 146 ods. 2 a § 705a Občianskeho zákonníka v znení zákona č. 526/2002 Z.z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ávoplatné rozhodnutie súdu o zrušení užívacieho práv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ávoplatné rozhodnutie súdu o zrušení nájomnej zmluv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ávoplatné rozhodnutie súdu o zrušení užívacieho práva podľa § 146 ods. 2 a § 705a Občianskeho zákonníka v znení zákona č. 526/2002 Z.z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ávoplatné rozhodnutie súdu o rozvode manželstva a o majetkovom vysporiadaní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lad o tom, že občan predložil na prihlásenie sa k trvalému pobytu neplatný, falšovaný, vedome pozmenený alebo cudzí doklad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ávoplatné rozhodnutie stavebného úradu o odstránení stavby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končenie platnosti nájomnej zmluvy uzatvorenej na dobu určitú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hodu o ukončení nájmu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é (uveďte aké) 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>(Uveďte iba tie dokumenty, ktoré skutočne predkladáte)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.....................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podpis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7-07-19T06:44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